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4» ноября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ДЕКАБРЬ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, посвященная Международному дню инвалидов (с.Сылв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Сылвинской сельской администрации Администрации Шалинского городского округа (Отчет главы Сылвинской сельской администрац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 В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творительная акция «Елка желан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Новогодний турнир по мини-футболу среди команд юношей (младшей и средний группы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3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ложение к обелиску цветов ко Дню неизвестного солдата (с.Рощ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Турнир по волейболу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с руководителями образовательных учрежден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сельских территорий, опорных населенных пунктов и прилегающих населенных пун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, патриотическая программа «Неизвестный солдат» (п.Шамар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,11,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/>
              </w:rPr>
              <w:t>ДЕНЬ  ДОБРОВОЛЬЦА (ВОЛОНТЕР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ое испытание «Воспитательное событие» в рамках муниципального этапа всероссийского конкурса «Учитель года Росс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, классный час, беседа по теме «Противодействие коррупции», приуроченный к Международному Дню борьбы с коррупци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творчества «Искусство дарует радость» в рамках Международного дня инвалидов» (пгт.Шал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венство СШ «Новогодние веселые старты» среди детей дошкольного возраста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ГЕРОЕВ ОТЕЧЕ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</w:t>
            </w:r>
            <w:r>
              <w:rPr>
                <w:rFonts w:cs="Liberation Serif" w:ascii="Liberation Serif" w:hAnsi="Liberation Serif"/>
                <w:b/>
              </w:rPr>
              <w:t xml:space="preserve">МЕЖДУНАРОДНЫЙ  ДЕНЬ  БОРЬБЫ С КОРРУПЦИЕЙ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Открытие лыжного сезона – спринтерская гонка, памяти ветерана спорта и педагогического труда Предеина И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й турнир по шахматам среди команд населенных пункт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й турнир по настольному теннису среди мужских команд населенных пункт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</w:rPr>
              <w:t>ДЕНЬ  КОНСТИТУЦИИ  РОССИЙСКОЙ 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профилактике правонару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ИЧ-инфекц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а «Я -  гражданин Росс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униципального казенного учреждения Шалинского городского округа «Центр обеспечения деятельности системы образова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укрепления финансовой дисциплины, мобилизации доходов бюджета, обеспечения социальной стабильности и снижения неформальной занятости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онцерт, посвященный торжественному закрытию Года педагога и наставника (пгт.Шал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культурно-оздоровительный праздник для детей с  ограниченными возможностями здоровь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вогодний турнир по волейболу среди женских и мужских команд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ОРГАНОВ   ЗАГ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Новому году (по округ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вет ФГ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е представления «Путешествие по Лукоморью» для детей, посещающих ДТ в ШГО (для младшей, старшей группы ДО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Финансового управления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е представления «Путешествие по Лукоморью» для детей, посещающих ДТ в ШГО (для старшей, подготовительной группы ДО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ЭНЕРГЕТИК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е представления «Путешествие по Лукоморью» для детей, посещающих ДТ в ШГО (для 1-4 класс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юных хоккеистов «Золотая шайба» среди воспитанников С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Чемпионат СШ по хоккею сезон 2023-2024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</w:rPr>
              <w:t>ДЕНЬ   СПАСАТЕЛЯ  РОССИЙСКОЙ 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НОВЫЙ 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пгт.Шаля 10.12.2023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й турнир по хоккею с шайбой на кубок главы Шалинской поселковой администрации среди команд Западного управленче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стрельбе из пневматической винтовки, посвященные памяти воинов, погибших в локальных конфликта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яя лыжная эстафета – лыжный командный спринт на призы администрации Шалинского городского округа и газеты «Шалинский вестни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сельских, поселковых администраций администрации Шалинского городского округа (по мере необходимост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нькин Д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9:00Z</dcterms:created>
  <dc:creator>Наташа</dc:creator>
  <dc:description/>
  <dc:language>en-US</dc:language>
  <cp:lastModifiedBy>1</cp:lastModifiedBy>
  <cp:lastPrinted>2023-11-23T10:29:00Z</cp:lastPrinted>
  <dcterms:modified xsi:type="dcterms:W3CDTF">2023-11-23T05:29:00Z</dcterms:modified>
  <cp:revision>2</cp:revision>
  <dc:subject/>
  <dc:title>УТВЕРЖДАЮ</dc:title>
</cp:coreProperties>
</file>